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задоволення </w:t>
      </w:r>
      <w:r>
        <w:rPr>
          <w:rStyle w:val="StrongEmphasis"/>
          <w:b w:val="false"/>
          <w:bCs w:val="false"/>
          <w:sz w:val="28"/>
          <w:szCs w:val="28"/>
        </w:rPr>
        <w:t>запитів 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блічну інформацію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розпорядником якої є </w:t>
      </w:r>
      <w:r>
        <w:rPr>
          <w:rStyle w:val="StrongEmphasis"/>
          <w:b w:val="false"/>
          <w:bCs w:val="false"/>
          <w:sz w:val="28"/>
          <w:szCs w:val="28"/>
        </w:rPr>
        <w:t xml:space="preserve"> регіональ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>відділення Ф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нду державного майна по Чернівецькій області з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2018 рік(станом на 31.12.2018)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еріод з 01.01.2018р. по 31.12.2018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тримано 5 запитів (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за 4-й кв.)  на публічну інформацію, розпорядником якої є РВ ФДМУ по Чернівецькій області, безпосередньо до державного органу приватизації. Надано вичерпну відпові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у визначені терміни у відповідності до Закону України „Про доступ до публічної інформації”, які вручено особисто запитувачу або відправлено рекомендованим листом з повідомленн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тримано  22 доручення та листи Фонду державного майна України за отриманими ФДМУ запитами (за належністю, 3 </w:t>
      </w:r>
      <w:r>
        <w:rPr>
          <w:sz w:val="28"/>
          <w:szCs w:val="28"/>
        </w:rPr>
        <w:t xml:space="preserve">– з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й квартал</w:t>
      </w:r>
      <w:r>
        <w:rPr>
          <w:sz w:val="28"/>
          <w:szCs w:val="28"/>
          <w:lang w:val="uk-UA"/>
        </w:rPr>
        <w:t>), на які надано вичерпні відповіді згідно з чинним законодавством на електронні адреси запитувачів (за їхнім бажанням), а також копії – на адресу Фонду державного майна України, яким надавались зазначені доручення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9:00Z</dcterms:created>
  <dc:creator>Тетяна</dc:creator>
  <dc:description/>
  <dc:language>en-US</dc:language>
  <cp:lastModifiedBy>Тетяна</cp:lastModifiedBy>
  <cp:lastPrinted>2018-12-07T09:41:00Z</cp:lastPrinted>
  <dcterms:modified xsi:type="dcterms:W3CDTF">2019-01-08T09:31:00Z</dcterms:modified>
  <cp:revision>6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